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089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color w:val="009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color w:val="009A00"/>
                                <w:sz w:val="40"/>
                                <w:szCs w:val="40"/>
                              </w:rPr>
                              <w:t xml:space="preserve">WINALI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;Arial" w:hAnsi="Copperplate Gothic Bold;Arial" w:cs="Copperplate Gothic Bold;Arial"/>
                                <w:color w:val="009A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color w:val="009A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;Arial" w:hAnsi="Copperplate Gothic Bold;Arial" w:cs="Copperplate Gothic Bold;Arial"/>
                          <w:color w:val="009A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color w:val="009A00"/>
                          <w:sz w:val="40"/>
                          <w:szCs w:val="40"/>
                        </w:rPr>
                        <w:t xml:space="preserve">WINALIT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pperplate Gothic Bold;Arial" w:hAnsi="Copperplate Gothic Bold;Arial" w:cs="Copperplate Gothic Bold;Arial"/>
                          <w:color w:val="009A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color w:val="009A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56"/>
          <w:szCs w:val="56"/>
          <w:lang w:val="en-US" w:eastAsia="en-US"/>
        </w:rPr>
        <w:t xml:space="preserve">ROK 2010 – pracovný kalendár </w:t>
      </w:r>
    </w:p>
    <w:p>
      <w:pPr>
        <w:pStyle w:val="Normal"/>
        <w:jc w:val="center"/>
        <w:rPr>
          <w:rFonts w:ascii="Book Antiqua" w:hAnsi="Book Antiqua" w:cs="Arial"/>
          <w:b/>
          <w:b/>
          <w:sz w:val="56"/>
          <w:szCs w:val="56"/>
          <w:lang w:val="en-US" w:eastAsia="en-US"/>
        </w:rPr>
      </w:pPr>
      <w:r>
        <w:rPr>
          <w:rFonts w:cs="Arial" w:ascii="Book Antiqua" w:hAnsi="Book Antiqua"/>
          <w:b/>
          <w:sz w:val="56"/>
          <w:szCs w:val="56"/>
          <w:lang w:val="en-US" w:eastAsia="en-US"/>
        </w:rPr>
        <w:t>firmy  Winali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1276"/>
        <w:gridCol w:w="240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NUÁ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n 26 – Jan 0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 03 – Júl 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n 02 – Jan 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 10 – Júl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n 09 – Jan 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 17 – Júl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n 16 – Jan 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 24 – Júl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Jan 23 – Jan 2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l 31 – Aug 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Jan 30 – Feb 0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RRUÁ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U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b 06 – Feb 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 07 – Aug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b 13 – Feb 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 14 – Aug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b 20 – Feb 2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 21 – Aug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b 27 – Mar 0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g 28 – Sep 0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E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TE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 06 – Mar 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 04 – Sep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 13 – Mar 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 11 – Sep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 20 – Mar 2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 18 – Sep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 27 – Apr 0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01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 25 – Okt 0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RÍ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TÓ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r 03 – Apr 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t 02 – Okt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r 10 – Apr 1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t 09 – Okt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r 17 – Apr 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t 16 – Okt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r 24 – Apr 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kt 23 – Okt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Okt 30 – Nov 05</w:t>
            </w:r>
          </w:p>
        </w:tc>
      </w:tr>
      <w:tr>
        <w:trPr/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J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E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 01 – Maj 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 06 – Nov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 08 – Maj 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 13 – Nov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 15 – Maj 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 20 – Nov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 22 – Maj 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v 27 – Dec 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j 29 – Jún 0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E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n 05 – Jún 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 04 – Dec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n 12 – Jún 1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 11 – Dec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n 19 – Jún 2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 18 – Dec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ún 26 – Júl 0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 25 – Dec 3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9A00"/>
          <w:sz w:val="24"/>
          <w:szCs w:val="24"/>
        </w:rPr>
      </w:pPr>
      <w:r>
        <w:rPr>
          <w:b/>
          <w:color w:val="009A00"/>
          <w:sz w:val="24"/>
          <w:szCs w:val="24"/>
        </w:rPr>
      </w:r>
    </w:p>
    <w:p>
      <w:pPr>
        <w:pStyle w:val="Normal"/>
        <w:jc w:val="center"/>
        <w:rPr>
          <w:b/>
          <w:b/>
          <w:color w:val="009A00"/>
          <w:sz w:val="24"/>
          <w:szCs w:val="24"/>
        </w:rPr>
      </w:pPr>
      <w:r>
        <w:rPr>
          <w:b/>
          <w:color w:val="009A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Batang;바탕" w:cs="Batang;바탕" w:ascii="Batang;바탕" w:hAnsi="Batang;바탕"/>
          <w:b/>
          <w:color w:val="009A00"/>
          <w:sz w:val="24"/>
          <w:szCs w:val="24"/>
        </w:rPr>
        <w:t>www.slovenskowinaliteservis.sk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9:00Z</dcterms:created>
  <dc:creator>Daniel Dabrowski</dc:creator>
  <dc:description/>
  <dc:language>en-US</dc:language>
  <cp:lastModifiedBy>Palo</cp:lastModifiedBy>
  <cp:lastPrinted>2009-04-19T22:09:00Z</cp:lastPrinted>
  <dcterms:modified xsi:type="dcterms:W3CDTF">2010-08-29T11:51:00Z</dcterms:modified>
  <cp:revision>12</cp:revision>
  <dc:subject/>
  <dc:title/>
</cp:coreProperties>
</file>